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1" w:leader="none"/>
        </w:tabs>
        <w:autoSpaceDE w:val="false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warunków udziału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>…….………….……., dnia. ………………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(pieczęć nagłówkowa) 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ojewódzki Inspektorat Weterynarii</w:t>
      </w:r>
    </w:p>
    <w:p>
      <w:pPr>
        <w:pStyle w:val="Normal"/>
        <w:spacing w:lineRule="auto" w:line="276"/>
        <w:ind w:left="396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zarych Szeregów 7</w:t>
      </w:r>
    </w:p>
    <w:p>
      <w:pPr>
        <w:pStyle w:val="Normal"/>
        <w:spacing w:lineRule="auto" w:line="276"/>
        <w:ind w:left="396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-072 Olsztyn</w:t>
      </w:r>
    </w:p>
    <w:p>
      <w:pPr>
        <w:pStyle w:val="Normal"/>
        <w:spacing w:lineRule="auto" w:line="276"/>
        <w:ind w:left="5388" w:hanging="425"/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…..</w:t>
      </w:r>
    </w:p>
    <w:p>
      <w:pPr>
        <w:pStyle w:val="Normal"/>
        <w:spacing w:lineRule="auto" w:line="48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siedziby*:………………………………………………………………………………..……………...</w:t>
      </w:r>
    </w:p>
    <w:p>
      <w:pPr>
        <w:pStyle w:val="Normal"/>
        <w:spacing w:lineRule="auto" w:line="48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ON*……….………......…NIP*……………………,tel.*…………………..…fax* ……………….……</w:t>
      </w:r>
    </w:p>
    <w:p>
      <w:pPr>
        <w:pStyle w:val="Normal"/>
        <w:spacing w:lineRule="auto" w:line="276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e-mail: 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0"/>
          <w:szCs w:val="20"/>
        </w:rPr>
        <w:t>na który zamawiający ma przesłać korespondencję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Wszelką korespondencję związaną z niniejszym postępowaniem należy kierować do:</w:t>
      </w:r>
    </w:p>
    <w:p>
      <w:pPr>
        <w:pStyle w:val="Normal"/>
        <w:spacing w:lineRule="auto" w:line="360"/>
        <w:ind w:left="426" w:hanging="425"/>
        <w:rPr/>
      </w:pPr>
      <w:r>
        <w:rPr>
          <w:rFonts w:cs="Book Antiqua" w:ascii="Book Antiqua" w:hAnsi="Book Antiqua"/>
          <w:sz w:val="22"/>
          <w:szCs w:val="22"/>
        </w:rPr>
        <w:t>Imię i nazwisko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 ……………..…., fax……………………, adres e-mail:……………………………………………..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0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dpowiedzi na ogłoszenie warunków udziału w postępowaniu na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odbiór, transport </w:t>
        <w:br/>
        <w:t xml:space="preserve">i utylizację odpadów weterynaryjnych pochodzących z Zakładu Higieny Weterynaryjnej </w:t>
        <w:br/>
        <w:t xml:space="preserve">w Olsztynie, ul. Warszawska 109, </w:t>
      </w:r>
      <w:r>
        <w:rPr>
          <w:rFonts w:cs="Book Antiqua" w:ascii="Book Antiqua" w:hAnsi="Book Antiqua"/>
          <w:b/>
          <w:sz w:val="22"/>
          <w:szCs w:val="22"/>
        </w:rPr>
        <w:t xml:space="preserve">znak sprawy, WIW-A-AGZ-2600.5.4.2019 </w:t>
      </w:r>
      <w:r>
        <w:rPr>
          <w:rFonts w:cs="Book Antiqua" w:ascii="Book Antiqua" w:hAnsi="Book Antiqua"/>
          <w:sz w:val="22"/>
          <w:szCs w:val="22"/>
        </w:rPr>
        <w:t>oferujemy wykonanie przedmiotu zamówienia za cenę:</w:t>
      </w:r>
    </w:p>
    <w:p>
      <w:pPr>
        <w:pStyle w:val="Normal"/>
        <w:spacing w:lineRule="auto" w:line="276"/>
        <w:ind w:left="0" w:hanging="0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Zamawiający przewiduje zastosowanie 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awa opcji.</w:t>
      </w:r>
      <w:r>
        <w:rPr>
          <w:rFonts w:cs="Book Antiqua" w:ascii="Book Antiqua" w:hAnsi="Book Antiqua"/>
          <w:i/>
          <w:sz w:val="18"/>
          <w:szCs w:val="18"/>
        </w:rPr>
        <w:t xml:space="preserve"> W poniżej tabeli Zamawiający wskazał ilości podstawowe (kolumna B), które zostaną na pewno zrealizowane oraz ilości OPCJA (kolumna C), które zamierza wykorzystać dodatkowo, a Wykonawca zrealizuje je we wskazanych ilościach i cenach jednostkowych określonych w formularzu ofertowym, w terminie realizacji umowy. Realizacja opcji uzależniona jest od otrzymania środków finansowych na realizację usługi.</w:t>
      </w:r>
    </w:p>
    <w:p>
      <w:pPr>
        <w:pStyle w:val="Normal"/>
        <w:spacing w:lineRule="auto" w:line="276"/>
        <w:ind w:left="0" w:firstLine="709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51"/>
        <w:gridCol w:w="874"/>
        <w:gridCol w:w="1357"/>
        <w:gridCol w:w="921"/>
        <w:gridCol w:w="729"/>
        <w:gridCol w:w="1151"/>
        <w:gridCol w:w="1151"/>
        <w:gridCol w:w="1071"/>
      </w:tblGrid>
      <w:tr>
        <w:trPr>
          <w:tblHeader w:val="true"/>
          <w:trHeight w:val="1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(kod odpadu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Ilość odpadów </w:t>
            </w:r>
            <w:r>
              <w:rPr>
                <w:b/>
                <w:bCs/>
                <w:sz w:val="18"/>
                <w:szCs w:val="18"/>
              </w:rPr>
              <w:t>(zamówienie podstawow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Ilość odpadów (</w:t>
            </w:r>
            <w:r>
              <w:rPr>
                <w:b/>
                <w:bCs/>
                <w:sz w:val="18"/>
                <w:szCs w:val="18"/>
              </w:rPr>
              <w:t>opcja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widywana ilość odpadów </w:t>
            </w:r>
            <w:r>
              <w:rPr>
                <w:b/>
                <w:sz w:val="18"/>
                <w:szCs w:val="18"/>
              </w:rPr>
              <w:t>do 30.04.2020 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ałkowita wartość brutto zamówienia </w:t>
            </w:r>
          </w:p>
          <w:p>
            <w:pPr>
              <w:pStyle w:val="Normal"/>
              <w:spacing w:lineRule="auto" w:line="276"/>
              <w:ind w:left="-101" w:right="-2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podstawa i opcja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kol. D x kol. 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brutto zamówienia </w:t>
            </w:r>
            <w:r>
              <w:rPr>
                <w:b/>
                <w:bCs/>
                <w:sz w:val="18"/>
                <w:szCs w:val="18"/>
              </w:rPr>
              <w:t>(podstawa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kol. B x kol. 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brutto zamówieni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opcja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kol. C x kol. E)</w:t>
            </w:r>
          </w:p>
        </w:tc>
      </w:tr>
      <w:tr>
        <w:trPr>
          <w:tblHeader w:val="true"/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dbiór, transport i utylizacja termiczna odpadów laboratoryjnych o kodach 18 02 01, </w:t>
              <w:br/>
              <w:t xml:space="preserve">18 02 02*, 18 02 03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2 razy w tygodniu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*7 m-c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 300 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*5 m-cy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9 500 kg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*12 m-c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22 800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418" w:leader="none"/>
                <w:tab w:val="left" w:pos="3958" w:leader="none"/>
              </w:tabs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dbiór, transport i utylizacja termiczna odpadów laboratoryjnych o kodzie 02 01 81, surowiec I kategori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418" w:leader="none"/>
                <w:tab w:val="left" w:pos="3958" w:leader="none"/>
              </w:tabs>
              <w:ind w:left="0" w:hanging="0"/>
              <w:jc w:val="lef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1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raz w tyg. lub 1 raz na dwa tyg. w okresie letni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*7 m-c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 500 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*5 m-cy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2 500 kg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*12 m-c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5 000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418" w:leader="none"/>
                <w:tab w:val="left" w:pos="3958" w:leader="none"/>
              </w:tabs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Odbiór, transport i unieszkodliwianie chemikaliów i odczynników chemicznych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o kodzie 18 02 05*, 18 02 0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418" w:leader="none"/>
                <w:tab w:val="left" w:pos="3958" w:leader="none"/>
              </w:tabs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max. 3 razy w roku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00 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709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ZEM: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709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FR3"/>
        <w:jc w:val="both"/>
        <w:rPr/>
      </w:pPr>
      <w:r>
        <w:rPr>
          <w:rFonts w:cs="Times New Roman" w:ascii="Book Antiqua" w:hAnsi="Book Antiqua"/>
          <w:sz w:val="18"/>
          <w:szCs w:val="18"/>
        </w:rPr>
        <w:t xml:space="preserve">Zamawiający informuje, że ilość odpadów są ilościami szacunkowymi i będą służyły do porównywania ofert, zostały określone na podstawie średniego miesięcznego wytworzenia odpadu o podanym kodzie w skali roku. 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b/>
          <w:sz w:val="22"/>
          <w:szCs w:val="22"/>
        </w:rPr>
        <w:t>Całkowita wartość zamówienia brutto</w:t>
      </w:r>
      <w:r>
        <w:rPr>
          <w:rFonts w:cs="Book Antiqua" w:ascii="Book Antiqua" w:hAnsi="Book Antiqua"/>
          <w:sz w:val="22"/>
          <w:szCs w:val="22"/>
        </w:rPr>
        <w:t xml:space="preserve"> (podstawa + opcja): ……………………….      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brutto</w:t>
      </w:r>
      <w:r>
        <w:rPr>
          <w:rFonts w:cs="Book Antiqua" w:ascii="Book Antiqua" w:hAnsi="Book Antiqua"/>
          <w:i/>
          <w:sz w:val="22"/>
          <w:szCs w:val="22"/>
        </w:rPr>
        <w:t>:............................................</w:t>
      </w:r>
    </w:p>
    <w:p>
      <w:pPr>
        <w:pStyle w:val="Normal"/>
        <w:spacing w:lineRule="auto" w:line="276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ym:</w:t>
      </w:r>
    </w:p>
    <w:p>
      <w:pPr>
        <w:pStyle w:val="Normal"/>
        <w:spacing w:lineRule="auto" w:line="276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850" w:hanging="425"/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artość podstawowa brutto: ……………………….zł. </w:t>
      </w:r>
    </w:p>
    <w:p>
      <w:pPr>
        <w:pStyle w:val="Normal"/>
        <w:spacing w:lineRule="auto" w:line="276"/>
        <w:ind w:left="850" w:hanging="425"/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850" w:hanging="425"/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artość opcja brutto: ……………………………………….. zł. </w:t>
      </w:r>
    </w:p>
    <w:p>
      <w:pPr>
        <w:pStyle w:val="FR3"/>
        <w:spacing w:lineRule="auto" w:line="276"/>
        <w:jc w:val="left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kładam(y) wszystkie wymagane ust. 3 pkt 3.1. i 3.3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Warunkach Udziału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 jako załączniki do naszej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(y), że wartość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: posiadam(y) uprawnienia niezbędne do wykonania zamówienia, posiadam(y) niezbędną wiedzę i doświadczenie, potencjał ekonomiczny i techniczny, a także pracowników zdolnych do wykonania zamówienia oraz znajduję(emy) się w sytuacji ekonomicznej </w:t>
        <w:br/>
        <w:t>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łem się ze opisem przedmiotu zamówienia, w tym z projektem umowy, akceptuję i nie wnoszę do niej zastrzeżeń oraz przyjmuję warunki w niej zawart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(y), że jesteśmy związani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przyznania zamówienia publicznego zobowiązuję się do zawarcia pisemnej umowy w siedzibie Zamawiającego, na warunkach określonych w Warunkach udziału </w:t>
        <w:br/>
        <w:t>i w terminie przez niego wyznaczon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ę niniejszą składam(y) wraz z wszystkimi załącznikami wymaganymi przez Zamawiającego na ……….. kolejno ponumerowanych strona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</w:rPr>
        <w:t>Oświadczam, że będę dysponował ………….. samochodami (środkami transportu) do transportu odpadów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raz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 decyzją</w:t>
      </w:r>
      <w:r>
        <w:rPr>
          <w:rFonts w:cs="Book Antiqua" w:ascii="Book Antiqua" w:hAnsi="Book Antiqua"/>
          <w:sz w:val="22"/>
          <w:szCs w:val="22"/>
        </w:rPr>
        <w:t xml:space="preserve"> Powiatowego Lekarza Weterynarii, potwierdzającą, że posiadany środek transportu spełnia wymagania art.4 ust. 3 ustawy z dnia 11 marca 2004 r. </w:t>
        <w:br/>
        <w:t xml:space="preserve">o ochronie zwierząt oraz zwalczaniu chorób zakaźnych zwierząt (Dz. U. Nr 69 poz.625 </w:t>
        <w:br/>
        <w:t>z późniejszymi zmianami).</w:t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4679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4679" w:hanging="425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odpis Wykonawcy (ów) lub pełnomocnego</w:t>
      </w:r>
    </w:p>
    <w:p>
      <w:pPr>
        <w:pStyle w:val="Normal"/>
        <w:spacing w:lineRule="auto" w:line="276"/>
        <w:ind w:left="4679" w:hanging="425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rzedstawiciela Wykonawcy</w:t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Informacja dla Wykonawcy:</w:t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1"/>
      <w:pgMar w:left="993" w:right="851" w:gutter="0" w:header="255" w:top="1134" w:footer="24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20"/>
        <w:szCs w:val="20"/>
      </w:rPr>
      <w:t xml:space="preserve">znak sprawy: WIW-A-AGZ.2600.5.4.2019 </w:t>
    </w:r>
  </w:p>
  <w:p>
    <w:pPr>
      <w:pStyle w:val="Header"/>
      <w:tabs>
        <w:tab w:val="center" w:pos="4532" w:leader="none"/>
        <w:tab w:val="center" w:pos="4818" w:leader="none"/>
        <w:tab w:val="right" w:pos="9637" w:leader="none"/>
      </w:tabs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8:00Z</dcterms:created>
  <dc:creator>kasia</dc:creator>
  <dc:description/>
  <cp:keywords/>
  <dc:language>en-US</dc:language>
  <cp:lastModifiedBy>kasia</cp:lastModifiedBy>
  <cp:lastPrinted>2019-04-23T10:38:00Z</cp:lastPrinted>
  <dcterms:modified xsi:type="dcterms:W3CDTF">2019-04-23T08:45:00Z</dcterms:modified>
  <cp:revision>4</cp:revision>
  <dc:subject/>
  <dc:title/>
</cp:coreProperties>
</file>